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sz w:val="28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 xml:space="preserve">Nineteenth Sunday in Ordinary Tim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17"/>
          <w:lang w:val="en-CA"/>
        </w:rPr>
        <w:tab/>
        <w:t>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o God who has entrusted u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the riches of the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alert and ready stewards of the mysteries of fai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mutual love that engenders pea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all pilgrims of Hop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Keep your Church, O Go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cussed on the mission your Son has entrusted to 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ll members of the Body of Christ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may keep the flame of faith burning brightly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enkindle hope, love and reconciliation in our wounded worl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ntil your Son returns in glory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ho lives and reigns with you for ever and ever.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8"/>
          <w:lang w:val="en-CA"/>
        </w:rPr>
        <w:tab/>
      </w: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ur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in Christ have made us heirs of the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uide us by your Spirit, we pra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work in lo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trustworthy stewards of the eternal mysteries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you have entrusted to our car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n whom our faith rests secur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hose kingdom we awai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keep us alert for the coming of the Son of Ma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welcome him without dela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faithful and diligent servants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b/>
          <w:b/>
          <w:color w:val="000000"/>
          <w:sz w:val="42"/>
          <w:lang w:val="en-CA"/>
        </w:rPr>
      </w:pPr>
      <w:r>
        <w:rPr>
          <w:b/>
          <w:color w:val="000000"/>
          <w:sz w:val="4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Nineteenth Sunday in Ordinary Time - August 10, 2025 - Year 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be a faithful servant of the Gospel mess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until the Master returns in glory;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stewards of God’s creation who will provide for the poorest 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ab/>
        <w:t>and weakest on earth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ind w:hanging="63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world leaders, called to be just and attentive to the needs of God’s household;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just sharing of the world’s resources by the powerful nations of the world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ind w:hanging="63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sufficient rain and sun for a bountiful harvest;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experiencing the trauma of wildfires, floods or excessive heat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ind w:hanging="63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Christians as they strive to keep the light of faith burning in their hearts;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ivine spark of healing for the sick, the despondent and suffering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ind w:hanging="63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have lost sight of God or whose spiritual life has become dry;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hearts open to God’s call and surprises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e pray to the Lord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ind w:hanging="630"/>
        <w:rPr/>
      </w:pPr>
      <w:r>
        <w:rPr>
          <w:color w:val="000000"/>
          <w:sz w:val="28"/>
          <w:lang w:val="en-CA"/>
        </w:rPr>
        <w:t>6.</w:t>
        <w:tab/>
        <w:t>For couples celebrating marriage anniversaries this month;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who have died in Christ recently: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 the physical and spiritual well being of all parishioners.</w:t>
      </w:r>
    </w:p>
    <w:p>
      <w:pPr>
        <w:pStyle w:val="Normal"/>
        <w:widowControl w:val="false"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080" w:right="1080" w:gutter="0" w:header="0" w:top="1200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8-07T13:58:00Z</dcterms:modified>
  <cp:revision>2</cp:revision>
  <dc:subject/>
  <dc:title/>
</cp:coreProperties>
</file>